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vn.tianqitx.cnovn.tianqitx.cn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